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000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1 октября 2024 года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***» к Пантюхиной ТВ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удовлетворении исковых требований ООО «***» к Пантюхиной ТВ о взыскании задолженности по кредитному договору №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LN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3000_458692 от 18.07.2012, заключенному между АО «***» и Пантюхиной Т.В., отказать, в связи с пропуском срока обращения в суд за защитой нарушенного пр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деся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